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 Provided by SignNexu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rough edit transcript, which may contain missing, misspelled or paraphrased words, is only provided for your immediate review and is not certified as verbatim and is not to be cited in any way.</w:t>
      </w:r>
    </w:p>
    <w:p>
      <w:pPr>
        <w:pStyle w:val="Normal"/>
        <w:rPr>
          <w:rFonts w:ascii="Arial" w:hAnsi="Arial" w:cs="Arial"/>
          <w:sz w:val="24"/>
          <w:szCs w:val="24"/>
        </w:rPr>
      </w:pPr>
      <w:r>
        <w:rPr>
          <w:rFonts w:cs="Arial" w:ascii="Arial" w:hAnsi="Arial"/>
          <w:sz w:val="24"/>
          <w:szCs w:val="24"/>
        </w:rPr>
        <w:tab/>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tional Disability Institute</w:t>
      </w:r>
    </w:p>
    <w:p>
      <w:pPr>
        <w:pStyle w:val="Normal"/>
        <w:jc w:val="center"/>
        <w:rPr>
          <w:rFonts w:ascii="Arial" w:hAnsi="Arial" w:cs="Arial"/>
          <w:sz w:val="24"/>
          <w:szCs w:val="24"/>
        </w:rPr>
      </w:pPr>
      <w:r>
        <w:rPr>
          <w:rFonts w:cs="Arial" w:ascii="Arial" w:hAnsi="Arial"/>
          <w:sz w:val="24"/>
          <w:szCs w:val="24"/>
        </w:rPr>
        <w:t>Employment and an ABLE Account: A Winning Combination</w:t>
      </w:r>
    </w:p>
    <w:p>
      <w:pPr>
        <w:pStyle w:val="Normal"/>
        <w:jc w:val="center"/>
        <w:rPr>
          <w:rFonts w:ascii="Arial" w:hAnsi="Arial" w:cs="Arial"/>
          <w:sz w:val="24"/>
          <w:szCs w:val="24"/>
        </w:rPr>
      </w:pPr>
      <w:r>
        <w:rPr>
          <w:rFonts w:cs="Arial" w:ascii="Arial" w:hAnsi="Arial"/>
          <w:sz w:val="24"/>
          <w:szCs w:val="24"/>
        </w:rPr>
        <w:t>October 23, 2024</w:t>
      </w:r>
    </w:p>
    <w:p>
      <w:pPr>
        <w:pStyle w:val="Normal"/>
        <w:jc w:val="center"/>
        <w:rPr>
          <w:rFonts w:ascii="Arial" w:hAnsi="Arial" w:cs="Arial"/>
          <w:sz w:val="24"/>
          <w:szCs w:val="24"/>
        </w:rPr>
      </w:pPr>
      <w:r>
        <w:rPr>
          <w:rFonts w:cs="Arial" w:ascii="Arial" w:hAnsi="Arial"/>
          <w:sz w:val="24"/>
          <w:szCs w:val="24"/>
        </w:rPr>
        <w:t>1:30 p.m. EST</w:t>
      </w:r>
    </w:p>
    <w:p>
      <w:pPr>
        <w:pStyle w:val="Normal"/>
        <w:autoSpaceDE w:val="false"/>
        <w:rPr>
          <w:rFonts w:ascii="Arial" w:hAnsi="Arial" w:cs="Courier New"/>
          <w:kern w:val="0"/>
          <w:sz w:val="24"/>
          <w:szCs w:val="24"/>
        </w:rPr>
      </w:pPr>
      <w:r>
        <w:rPr>
          <w:rFonts w:cs="Arial" w:ascii="Arial" w:hAnsi="Arial"/>
          <w:sz w:val="24"/>
          <w:szCs w:val="24"/>
        </w:rPr>
        <w:tab/>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 xml:space="preserve">[Recording in progres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 xml:space="preserve">[Captioner standing b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 xml:space="preserve">&gt;&gt; CHEYENNE: Welcome, everyone.  Thank you for joining us today.  The webinar will begin soon.  A couple minutes past the top of the hour.  And we look forward to having you join us toda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Welcome to our webinar "Employment and an ABLE Account: A Winning Combination."  We will begin in just a couple of minutes.  Thank you for being he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Welcome, everyone.  Here for our webinar, "Employment and an ABLE Account: A Winning Combination."  My name is Cheyenne.  I'm Project Coordinator for ABLE National Resource Center.  We'll go over a few logistics to get us started.  Listening to the webinar.  The audio for today's meeting can be accessed using computer audio, or by calling in by phon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If you select "computer audio," please make sure your speakers are turned on, or your headphones are plugged in.  If you don't have sound capabilities on your computer, or prefer to listen by phone, dial 1</w:t>
        <w:noBreakHyphen/>
        <w:t>929</w:t>
        <w:noBreakHyphen/>
        <w:t>205</w:t>
        <w:noBreakHyphen/>
        <w:t xml:space="preserve">6099.  Meeting code, 881 3063 5356.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For technical assistance.  If you have any technical difficulties during the webinar, use the Q&amp;A box to send a message to the NDI host, or you may info@ablenrc.org with the subject line, "webinar help."  Please note this webinar is being recorded, and the materials will be placed at the on</w:t>
        <w:noBreakHyphen/>
        <w:t xml:space="preserve">demand webinar section of the ABLE National Resource Center websit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Captioning and ASL interpretation.  Realtime captioning and American Sign Language, ASL interpretation, are being provided.  The captions can be found by clicking on the closed captions icon in your Zoom controls at the bottom of the scree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ote: If you do not see the captions after clicking the button, or the ASL interpreters on the screen, please alert us via the Q&amp;A box.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Submitting questions.  During the webinar, you can submit questions in the Q&amp;A box.  After the webinar, we invite you to ask questions via e</w:t>
        <w:noBreakHyphen/>
        <w:t xml:space="preserve">mail to info@ablenrc.or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Explore the ABLE National Resource Center website for answers to any questions in our FAQs, and review our on</w:t>
        <w:noBreakHyphen/>
        <w:t xml:space="preserve">demand webinars, resources, and newsletters at ablenrc.org.  Visit ADEN, the American Dream Employment Network at nationaldisabilityinstitute.or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 xml:space="preserve">&gt;&gt; JODY: Hi, everyone, my name is Jody Ellis and I'm the Director of the ABLE National Resource Center.  We are your host for this webinar.  The staff at ABLE NRC and the American Dream Employment Network, are happy you have joined us.  A little about ABLE National Resource Center.  We provide all the ABLE information you need in your place.  ABLE NRC shares reliable, objective information about ABLE plans including plan comparisons, best practices, and strategies to increase savings now, and into the futu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Our mission is to educate, promote, on a support the positive impact that ABLE can make on the lives of millions of Americans with disabilities and their families.  We encourage you to visit us at ablenrc.org to learn mo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o, what is NDEAM?  NDEAM stands for National Disability Employment Awareness Month, which is observed every October to raise awareness about disability employment issues, and to celebrate the many contributions that American workers </w:t>
        <w:noBreakHyphen/>
        <w:noBreakHyphen/>
        <w:t xml:space="preserve"> many contributions of America's workers with disabilitie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t emphasizes workplace inclusion, equal opportunities, and focusing on removing barriers and showcasing the skills of workers with disabilities.  The purpose is to confirm a commitment to ensuring that disabled workers have access to good jobs.  And that's the spirit behind this year's official theme, Access to Good Jobs for All.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NDEAM and making the connection to Ticket to Work, ADEN and ABLE accounts.  At NDI, we recognize that employment is a key driver of economic empowerment for people with disabilities.  Jobs provide more than income.  They offer financial security and independence, both of which are critical for individuals who often face unique challenges and managing finances, accessing benefits and building saving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we want to equip individuals with disabilities, their families, and the professionals who support them with tools and resources to navigate these complexities.  So we'll be talking about three key initiatives or tools that support employmen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n connection with employment and the enhanced ability to save money, we'll talk about ABLE accounts and how combining an ABLE account with employment allows workers to stay connected to essential benefits like Medicaid, while exploring work and increasing their savings abilit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An ABLE account can be used to core work</w:t>
        <w:noBreakHyphen/>
        <w:t xml:space="preserve">related costs like having reliable transportation to get to and from work and other expenses.  Another initiative to employment is a Social Security Administrations or SSA's, Ticket to Work program.  And this is a program that helps individuals who receive an SSA disability benefit to get the services and supports that they need to become employ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nd through this program, there are organizations called employment networks.  And the American Dream Employment Network is an administrative EN.  And today you'll hear from ADEN about the tailored services they provide.  In combinations, individuals who receive essential related work supports and tools not provided elsewhe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let's get started, and I would like to invite Michelle to talk about the Ticket to Work program.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 xml:space="preserve">&gt;&gt; MICHELLE: Thanks so much, Jody.  And thanks for inviting ADEN to this webinar.  Hi, everyone.  I'll begin by explaining a bit about the Ticket to Work Program and then get into how the American Dream Employment Network fits i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The Ticket to Work Program assists SSI and SSDI beneficiaries ages 18 to 64 in returning to work with a goal to increase their income, and eventually assisting them in coming off of their SSA cash benefit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is program is free to ticketholders and offers several services including career counseling, job placement, vocational rehabilitation, and more.  By participating in the Ticket to Work Program, you can also be protected from continuing disability reviews, as long as you're making timely progress in the program.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Overall, the Ticket to Work Program encourages beneficiaries towards financial independence and overall stability.  Next slid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how does ADEN fit in?  ADEN is a division of NDI, the National Disability Institute.  We were approved by social security under the Ticket to Work Program in 2015, and we operate as an administrative employment network.  This means we have over 60 service providers across the country ready to provide free employment services to ticketholder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Our mission is to empower individuals with disabilities by promoting employment that fosters greater self</w:t>
        <w:noBreakHyphen/>
        <w:t xml:space="preserve">sufficiency.  We have a network of over 70 certified practitioners who are ready to assist ticketholders in navigating benefits and availability work incentive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DEN's specific services include benefits planning, which I just mentioned.  And this assists ticketholders in understanding how work and earnings impact social security benefits and healthcare.  Career counseling helps a ticketholder develop a viable career plan.  And we can also help you in finding the right job fit through job placemen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We'll also help you with overall financial well</w:t>
        <w:noBreakHyphen/>
        <w:t>being by finding you the right resources and experts to help you with short, and long</w:t>
        <w:noBreakHyphen/>
        <w:t>term, financial goals.  And we stay with you long</w:t>
        <w:noBreakHyphen/>
        <w:t>term, well offer obtain employment, to ensure long</w:t>
        <w:noBreakHyphen/>
        <w:t xml:space="preserve">term succes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And, now, I'm going to pass it over to my colleague and ADEN Director, Kevin Nickerso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 xml:space="preserve">&gt;&gt; KEVIN: Thank you, I'm Kevin Nickerson, and I thought Michelle did a great job spelling out what the Ticket to Work Program is, and the supports available to you.  What I'm hoping is that there are many social security beneficiaries on the line today listening in because what I want to talk about next is, can you work when you get social security disability benefits?  And the answer is, yes, through provisions I'll talk about now.  Next slid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I'll talk about what these work incentives are all about.  Social security does have special rules in place because they want people to try returning to work so, they've created work incentives, that are special rules that make it areas for people to try workin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These incentives can help to protect your medical benefits, your Medicare, your Medicaid.  And in some cases, all, or some, of your benefit payments.  So, if you think you are going to work and the rug will get pulled out from under you, it's not how it works.  That's what these incentives are for.  The Ticket to Work Program is a Social Security Administration program that promotes self</w:t>
        <w:noBreakHyphen/>
        <w:t>sufficiency.  In fact, it's called the Ticket to Work and self</w:t>
        <w:noBreakHyphen/>
        <w:t>sufficiency program.  Our goal is to help you become more self</w:t>
        <w:noBreakHyphen/>
        <w:t xml:space="preserve">sufficient through employment and the use of these work incentive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We think the combined power of ABLE accounts, which we'll weave into this story today, and the use of these incentives and the services through the Ticket to Work Program, are a winning combination, indeed.  And can help lead you to greater financial self</w:t>
        <w:noBreakHyphen/>
        <w:t xml:space="preserve">sufficienc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ext slide, please.  So, social security administers different benefits to people in our country.  What I'll talk about today are the two primary disability benefit which are Social Security Disability Insurance, SSDI, and Supplementary Security Income, SSI.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ere are differences between these two, which I don't get into great detail about, but for today I want you to understand one basic premise that's different.  SSDI are benefits based on a disability.  You have to have a significant disability, something that's lasted for at least 12 months according to social security policy, and/or may result in death.  So, it's a significant disabilit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You also have to have a past work history.  And this is called insured status which means you've worked, you paid taxes and paid into our system and you've developed credits of coverage.  And at the time you apply, have you a limited ability to earn income, or what social security calls Substantial Gainful Activity level.  Those are basic ingredients while people become available for SSDI.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SI, very similar, one you have to have a disability, same process, the same policies looked at for what disability </w:t>
        <w:noBreakHyphen/>
        <w:noBreakHyphen/>
        <w:t xml:space="preserve"> in terms how your disability plays into this.  You have to have limited earning ability.  Again, that SGA rule in play.  What's different with SSI is you have limited resources.  This is somebody who has not had the ability to develop those credit of coverage.  And so this is based on limited resources.  This program came about later in our country.  SSDI was many years before this.  It was creat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the work incentives.  There are work incentives for both programs but they differ.  But both programs have opportunities for beneficiaries to try returning to work and having a safety net under them if things don't go as planned.  Next slid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now what I want to do is dive into the incentives for each of these benefit types.  I'll start with work incentives that apply to Social Security Disability insurance, Social Security Disability Insurance, beneficiaries.  If you're on SSDI, this is for you.  So we can go to the next slid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these incentives are actually fantastic, and really give you an opportunity to try working with no penalties.  In fact, social security provides for SSDI beneficiaries something called a trial work period this.  Allows you to work at any level, earn any amount in a month and keep your cash benefits, healthcare, no questions ask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Again, ninths of trial </w:t>
        <w:noBreakHyphen/>
        <w:noBreakHyphen/>
        <w:t xml:space="preserve"> nine months of trial work.  They don't have to be consecutive.  When you accumulate the nine months, you move into another period of protection.  Another part called an Extended Period of Eligibility, EPE.  This will begin the month after you've used your ninth trial work period month, and will continue for 36 months whether you are working or not.  So, we want to use these incentives wisely.  If you are working with an employment network like ADEN, we'll coach you through this process, and help you understand how best to use this work incentive packag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But what is this EPE do?  Again, it's like a safety net under you.  What it allows is for you to work and test your ability to work.  However, if your earnings are over what I mentioned earlier, that social security calls the Substantial Gainful Activity Level, SGA Level, which this year by the way is 1,550 for most.  That's folks eligible for anything other than blindness.  Blindness it's higher; it's 2590.  If your earnings are below that period of time, the 36</w:t>
        <w:noBreakHyphen/>
        <w:t xml:space="preserve">month period, you continue to receive your disability cash benefi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f they are over, you will not get your benefit for that month.  However, you stay connected to the program for that entire time even if you are in a suspended status for your benefits.  The point is, if you try working and things are going great and something happens where you have to stop working, can you go right back into pay without process a new application.  I think that's fantastic.  You get the nine months, 36 month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What about Medicare?  You're going to continue to be eligible for Medicare for this period of time.  And in truth, for years beyond this.  This is if you're eligible for Medicare because you might be still in a waiting period at the timing of what we're talking about here.  There's a 24</w:t>
        <w:noBreakHyphen/>
        <w:t xml:space="preserve">month period of waiting for Medicare after you're found eligibl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But together these incentives provide a powerful safety net for beneficiaries to try working and I hope you will try working.  If we can move to the next slide, I put together a time line that plays this out in a different way, a visual wa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is time line is something I’ve used over the years.  You get nine months, earn any amount.  Those months do count for this year when your earnings are over $1,110 a month.  What does that mean?  It's a line in the sand social security drew that said, if you earn more than this, we'll count that month as one of your nine trial work period months.  If you're under that, you're not on the radar.  It doesn't count as a trial work period month.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After you accumulate these nine trial work period months, and if you do within a 60</w:t>
        <w:noBreakHyphen/>
        <w:t xml:space="preserve">month period, what will happen is, the Extended Period of Eligibility I mentioned earlier will again the very month after and last for 36 months.  Again, social security looks at your earnings each month while you're in the EPE to see if you're accountable wages are over that SGA level I mention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One bit of good news about this work incentive package.  After you are beyond that trial work period, social security does give you another three</w:t>
        <w:noBreakHyphen/>
        <w:t xml:space="preserve">month period they call a grace period where your earnings can be way over that SGA level, and you can continue to get that benefi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So, for that additional three</w:t>
        <w:noBreakHyphen/>
        <w:t xml:space="preserve">month grace period, you will continue to get your cash benefits, even if you are over that SGA level.  That's the nine months we don't have to worry about.  Have you additional three.  And then what happens if you over that SGA level and beyond the grace period I talked about, that's when social security would then suspend your benefit.  Not terminate you.  Suspend the benefi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nd if things happen to work out where you can't work above that level any longer, you just report that, and you'll go back into pay for your benefit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Now, what happens at the end of that 36 months often people ask me because that's a good question.  And if you continue to earn above that SGA level and there are no other work incentives </w:t>
        <w:noBreakHyphen/>
        <w:noBreakHyphen/>
        <w:t xml:space="preserve"> I'll talk about other work incentives that can protect you </w:t>
        <w:noBreakHyphen/>
        <w:noBreakHyphen/>
        <w:t xml:space="preserve"> well, then social security would terminate your benefi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I know that sounds scary.  But if you're in a position this far out you probably have a good sense, is this a job that's going to allow me to be financially self</w:t>
        <w:noBreakHyphen/>
        <w:t>sufficient long</w:t>
        <w:noBreakHyphen/>
        <w:t xml:space="preserve">term or not?  You have a period of time, years, to figure that out before that would happe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We have other good news to coach you if we work with you down the road about how would you get benefitting back if that happened?  There's incentives to help with that but we have limited time today so I'll turn to the next slide and turn to Marlene Ulisky, one of our resident experts on ABLE accounts to talk about what it means for ABLE account owner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gt;&gt; MARLENE: Thank you.  I'm honored to learn if you and your team.  And us here at the ABLE National Resource Center, we're also happy to share our perspective on employment and working in an ABLE account.  As you said, a beneficiary who is working and receiving SSDI benefits has those nine months during a trial work period and three</w:t>
        <w:noBreakHyphen/>
        <w:t xml:space="preserve">month grace period.  So that's a full year where they can keep their full SSDI benefit or payment and their earnings.  They just need to let SSA know they're workin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But it's a great opportunity for them to save for short</w:t>
        <w:noBreakHyphen/>
        <w:t>term needs, or long</w:t>
        <w:noBreakHyphen/>
        <w:t xml:space="preserve">term goals in the ABLE account.  It's a way to save for emergencies or future expenses, or even for retirement.  But what's also exciting is that an ABLE account owner who doesn't have deposits made into a retirement account can contribute more than the standard $18,000 annual contribution limit.  They can contribute an additional amount of up to $14,580,000 in the continental United States or earnings, whichever is less.  It's different for Alaska and Hawaii because cost of living is different there.  It's a significant way for individuals to build financial stability while working and using the work incentives that you've talked abou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Kevin, I'll turn it back over to you.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 xml:space="preserve">&gt;&gt; KEVIN: Great, thanks, Marlene.  Exciting.  All these incentives.  I have to tell you, I don't want to confess how long I've been doing this work, but these incentives didn't exist when I started helping people return to work many years ago.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ow, I want to move into incentives for SSI recipients because they're different and more mathematically driven.  Next slide.  But just as powerful terms of helping you return to work.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We talking about SSI being a needs</w:t>
        <w:noBreakHyphen/>
        <w:t xml:space="preserve">based program that means social security is concerned in terms of your income and resources and always monitoring them, right?  Income will reduce the SSI monthly benefit payment that you receive.  So what is incom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Well, social security this their definition calls it anything received in cash or in kind, and that will be counted in the month it's received, that could be used for shelter.  That's what income is.  There's really two kinds of income.  There's earned income, and these are things you would typically think of.  Wages, gross wages, salaries, commissions, bonuses, self</w:t>
        <w:noBreakHyphen/>
        <w:t>employment, net earnings from self</w:t>
        <w:noBreakHyphen/>
        <w:t xml:space="preserve">employment.  Even there's dwindling amounts of these and thankfully we're moving a different direction but sheltered workshop earnings would count as income.  There's unearned income.  So anything not earned income, is considered unearned income and it would be counted against the SSI a little differentl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We have to sort that out what's earned and what's unearned?  Next slide, please.  The other thing that social security is concerned about is your resources and assets.  Because, again, this program is driven by a person having a disability and having limited resources.  So what are resources?  Well, it's cash or other liquid assets or real or personal property that an individual owns.  Sound like a lawyer wrote this, right?  And can be converted to cash, which can be used to pay for shelter.  It's things you own.  It's things they know you have.  Not all things, but many thing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Let's talk about your earnings.  The general rule according to social security is that an item received in a month </w:t>
        <w:noBreakHyphen/>
        <w:noBreakHyphen/>
        <w:t xml:space="preserve"> that's money </w:t>
        <w:noBreakHyphen/>
        <w:noBreakHyphen/>
        <w:t xml:space="preserve"> is income.  And unless spent, becomes a resource the following month.  There's exceptions to all these rules as always.  There's a lot of gray area.  But an exception to this rule for example would be federal tax refunds which can be excluded as a resource for 12 month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But if I could put this into practical terms.  You get your paycheck, you pay your bills.  You use it all.  Well, you don't have any resource from that check that you got.  Alternatively, you get your check, you pay your bills.  You save $100, and you move that $100, you still have, into the next month.  Now, that income that you got in your paycheck that you used to pay your bills and still had $100 left, the $100 you kept into the next month is now a resource.  That's what this mean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n terms of the resource limits, there are resource limits in this program.  For 2024, it's unfortunate, but it's only $2,000 that an individual can have in resources, or $3,000 for an eligible couple.  I say it's unfortunate because as long as I've been in the field doing this working it's been this amount.  And that rate was established in '89.  A long, long time ago.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it needs to be updated.  I know there's legislation being look at, which should be to, adjust this because things have gotten a little more expensive, right?  The good news, be and here's a direct connection between ABLE accounts and how these can be leveraged to deal with this issue of resources is that you can save up to $100,000, and have that not count as a resourc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that's a great way.  And the way we promote, obviously, to deal with that resource issue.  Next slide, pleas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So, in terms of other basic incentives, there are </w:t>
        <w:noBreakHyphen/>
        <w:noBreakHyphen/>
        <w:t xml:space="preserve"> as I said, this is mathematically driven.  I'll give you a mathematical formula to help.  The first $20 of any kind of income, this is called a general exclusion, will not count in terms of how social security adjusts your SSI benefit based on money you have each month.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Now earned income is different.  There's an earned income exclusion that allows the first $65 of any earnings to not count towards any reduction in your SSI.  There's other incentives like Impairment</w:t>
        <w:noBreakHyphen/>
        <w:t xml:space="preserve">Related Work Expenses that can help reduce what social security looks at which is as it applies, an expense that you have related to your impairment that allows you to work.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f you have any of these kind of expenses out of pocket, there are many of these will count towards this IRWE.  And then as it plays out in the math, you can have a bit of your money adjusted further so that they won't look at all of your earning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Now, this one half earnings exclusion, which is next, in terms of people who return to work and have earnings is a big deal because only one half of your earned income is going to count which is why they call it a two for one rule.  Every $2 you earn, only one will be looked at in terms of adjusting that SSI check.  There are many more incentives but for purposes of our discussion today, these are the basics I wanted you to understand.  And I think give you some hope can you return to work.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If we can go to the next slide I'll show you a mathematical formula.  And in this example </w:t>
        <w:noBreakHyphen/>
        <w:noBreakHyphen/>
        <w:t xml:space="preserve"> and I didn't talk about this.  Again, our time is limited, but folks get a certain amount based on their living situation.  It's a maximum benefit you would get on what social security calls a Federal Benefit Rate.  For people who are single living alone this year, the rate is 943.  You may be single living alone saying I get more than that.  And there's state supplements added to that and based on your state, it will var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For purposes of our training, let's look somebody who is single and get the 943 rate and goes to work earning $1,300 a month.  This is how all those formulas and those incentives I talked about play out.  The left column shows somebody that's not working if you're not working, none of these things would apply, so you would get your full federal benefit of $943, which is show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But if you are working in this example making the $1,300, and we play through some of those incentives we talked about, the first $20 wouldn't count, the general exclusion.  That leaves 1280, then 65 would be reduced, the earned income exclusion, that leaves 1215.  We would apply the one-half rule, which further reduces what's left by one half, right.  That's the most powerful incentiv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at the end of that math formula, you get what social security says is your countable income.  What counts against you.  Not all of it, or there wouldn't be incentive to work, right.  Not all of it but more than half is written off.  So we go to the bottom on the right and is shows what they do.  They take from that 994 they take out $607.50 and this leaves you with $335.50.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If we add in your earnings of $1,300 at the bottom, we see your total from your adjusted SSI and earnings was $1635.50 in this example.  So there's going to be an adjustment.  But you're going to be better off working when you're on SSI because of these incentives.  I know I went through a lot there.  And if this is confusing, I totally understand.  That's why you need a work incentive practitioner in your corner, which is something we can offer through the employment network supports we offer.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Next slide, I'll give you one last bit of good news, at least I think, is important to share today that is if you work and you earn so much as you saw in that formula, you could get to a place where you earn so much that you're not going to get any adjusts SSI.  Social security calls that the breakeven point.  And, often, people are very concerned, if I don't get an SSI benefit at all because I'm working, I'll lose my Medicaid, right?  Not tru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ere's a provision in the law called 1619 B it helps you continue to receive your Medicaid even if you are earning a fair bit of money.  Each state has individualized earning thresholds.  We won't look at them all today.  But you can maintain the connection to SSI and your Medicaid through this provision up to your individual's state's threshold.  We've given you a link to check that later.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For example, I'm in New York and it's almost $60,000 you can earn and stay under that threshold and keep your connection to SSI and your Medicaid even when you pass that breakeven point.  Maryland was another example I looked up.  Almost 53,000 so, these are generally very lucrative amounts you can earn before it would be a problem lose your Medicai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o tie this together what it means to you as an ABLE account owner, Marlene, could you shed some light on that for u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 xml:space="preserve">&gt;&gt; MARLENE: Sure, Kevin.  First, I just wanted to reiterate something you said.  It's very, very important.  Some of the information or concepts that you're sharing today, and that we're talking about today, are challenging if you are hearing them for the first time.  Just know if you are a beneficiary and looking or choosing to work, ADEN is?  Your corner and they have over 70 benefits counselors to help you understand and use work incentive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The bottom line with SSI, though, is that program, it's a needs</w:t>
        <w:noBreakHyphen/>
        <w:t xml:space="preserve">based benefits program.  It looks at a person's income and their resources or their savings.  As a person works and they earn money, their SSI payment goes down.  But they end up with more money that their pocket due to using the work incentives, and keep their Medicaid, as Kevin said, under 1619B.  Very powerful.  The doesn't to combine work and save money and keep Medicaid, it provides critical stabilit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SI recipients who are ABLE account owners can earn income as Kevin said, up to the state's earning thresholds an keep their Medicaid indefinitely, even though the SSI payment is reduced to zero.  It almost sounds unbelievable.  But you can read all about it in the Social Security Administration red book if you're inclined to do so.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at's really big for many people who are working and they don't yet have health insurance through their employer, or they can't afford it until they are working more hours.  Also, with an ABLE account, it allows SSI recipients to save up to $100,000 without it being counted by the SSI program.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And if the account owner is so inclined, they can save more than $100,000.  There's a special rule to keep Medicaid for an unlimited time, and they could save up to that state threshold level for ABLE account owners.  And that's different in every stat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nd that's different from the 1619B threshold that Kevin talked about.  So, Kevin, I'm going to turn this back over to you.  I know ADEN has had a huge impact nationally.  A very positive impact.  And I was wondering if you could share some ADEN outcomes with us on the large number of beneficiaries you've worked with and help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gt;&gt; KEVIN: I'm happy to.  I'm always proud of these numbers.  I am one of the co</w:t>
        <w:noBreakHyphen/>
        <w:t xml:space="preserve">founders of ADEN.  We've had a lot of support through NDI, obviously, but to see grow over the years and to see where we're at now with our data is amazing.  And so many lives I think changed in a positive wa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ese are some stats I want to share from 2023, our ADEN Outcomes that we had by the end of last year.  We're on track to do even better this year, so it's, again, very exciting.  As of the end of last year, we had almost 1200 people assigned that we were serving through American Dream Employment Network.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We had a placement rate of 67%, which is not bad that means that many of our folks at any given time assigned in that pool are working.  Well, how are they doing financially?  Well, at the end of this year, 2023, the average earnings were $24.40 an hour, which is over $40,000 a year.  That's an average, too, but that's not bad at all.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The average hours worked by our ADEN participants was 32 per week.  And some of our top industries we had people placed in was healthcare, customer service, and retail, and administrative work.  And we really believe, and the reason we've combined forces here today to talk about these things, is that ABLE accounts can compliment these outcomes in a number of ways to help you manage benefits like Marlene said, manage that resource limit, save, right, for the future while having that money earn in marks </w:t>
        <w:noBreakHyphen/>
        <w:noBreakHyphen/>
        <w:t xml:space="preserve"> markets and different things for you.  So, it's a smart way to leverage these resources.  With that, I'll turn it back to Marlene to give you an overview of ABL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 xml:space="preserve">&gt;&gt; MARLENE: Thanks, Kevin.  I want to jump over to the linkage to financial security, an ABLE account overview.  On the next slide, I want to talk about what's an ABLE account and who is eligible for an ABLE account?  An ABLE account is a savings an investment account that falls under Section 529A of the internal revenue service code.  Money deposited into the ABLE account before it's been taxed, the growth on the money in the account is not taxabl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e account is owned by a person who has a social security number, or a tax filing ID and has a disability.  The person with the disability must meet two rules to open that account.  First, their disability must have begun before the age of 26, and the person must have received Social Security Disability Insurance or Supplementary Security Income benefits since before 26, or have a signed and written statement from their physician stating that their disability of is required severity and has lasted, or could be expected to last, for at least 12 months or result in death.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On January 1st of 2026, a little over a year from now, the age of eligibility is increasing to before age 46 as a result of provision in Security Act 2.0.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o on the next slide, ABLE is a tool to obtain financial stability.  An ABLE account provides people with disabilities an opportunity to save and I vest money </w:t>
        <w:noBreakHyphen/>
        <w:noBreakHyphen/>
        <w:t xml:space="preserve"> invest money tax free without affecting most needs tested benefits.  By most I mean it doesn't affect programs like Medicaid, SNAP, or FAFSA, or housing assistance, which are all federally fund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You may ask why it matters for beneficiaries whose goal is to become self</w:t>
        <w:noBreakHyphen/>
        <w:t xml:space="preserve">sufficient through the Ticket to Work Program?  But some are just starting out and may not be working a lot of hours or the hours they need just yet to put these benefits behind them.  And they may need these benefits temporarily as a supplemen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People who receive these benefits generally can save more than $2,000 in a savings account.  But with an ABLE account, up to $100,000 is not counted by the SSI program as a federal resource.  And no amount of savings in the ABLE account affects these other benefits, even Medicaid is protect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And SSDI is not means tested.  So a person can save up to the State limit.  Now, we talked about how important that could be to someone who doesn't yet have employer sponsored health insurance.  And speaking of health insurance, importantly, the savings can be spent on things to keep a person healthy, independent and helps them have a good life.  And that can cover health insurance premiums.  But we recommend a person find low</w:t>
        <w:noBreakHyphen/>
        <w:t xml:space="preserve">cost options before using money in the ABLE account for the purchas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That allows that hundred in the account to grow for a longer period of time.  Now, the definition of what money can be spent on, it's called a Qualified Disability Expense.  It's so broad that it includes basic living expenses like food or house costs and the money distributed from the account spent on Qualified Disability Expenses, it's not taxed, and doesn't count as incom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Now, the earn information that account, they grow tax free, contributions from others like family, friends, an employer, doesn't count against federally funded needs</w:t>
        <w:noBreakHyphen/>
        <w:t xml:space="preserve">based benefit program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You'll hear these programs as means tested, but they are needs tested.  It's the same thing.  So, on the next slide, how ABLE accounts and Ticket to Work interact.  They provide safety nets for workers with disabilities.  An ABLE account can help someone to qualify with Medicaid, particularly when they have too much in non</w:t>
        <w:noBreakHyphen/>
        <w:t xml:space="preserve">ABLE savings in an accoun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Now, for many workers, maintaining Medicaid coverage is critical for continued employment.  It may also be critical until they are eligible to enroll in an employer sponsored health insurance plan.  Additionally, an ABLE account can help a worker save income without losing Medicaid eligibility under the provision Kevin talked about called 1619B.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ow, by working, a person can also become eligible for Medicare and Social Security Disability Insurance by paying FICA taxes, and becoming insured.  Kevin talked about that also.  An example is, an SSI beneficiary works, they pay enough in social security taxes.  They eventually become eligible for SSDI.  With SSDI, as we've heard a little earlier, Medicare comes along with it after 24 months for most people.  But there's that gap, and that's where Medicaid can sometimes fill in the gap.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 person can also become eligible for retirement benefits.  Again, I'm referring to a person who receives Supplementary Security Income benefits, they pay enough in social security taxes to become eligible for retirement benefits at age 62, and then they become eligible for Medicare at age 65.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And while Medicare is an entitle meant program, an ABLE account can help someone to maintain savings in an account that's not counted as a resource, which may then qualify them for other programs that help to pay Medicare costs.  And these may be programs that pay premium, co</w:t>
        <w:noBreakHyphen/>
        <w:t xml:space="preserve">pays and deductibles.  One of the free benefits counselors we talked about a little earlier can tell you about these program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nd, finally, there's an intersection between ADEN and employment networks under the Ticket to Work legislation and ABLE accounts.  ADEN has the benefits counselors.  They help beneficiaries to use the work incentives.  They can help them to optimize their savings all the while navigating a pathway towards financial stability and maintaining access to the health insurance connections if they're still need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ow, on the next slide, why save in an ABLE account?  Back up again.  Why save in an ABLE account?  I think we're back a little bit.  Back up.  Okay, thank you.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With an ABLE account, SSI beneficiaries can save up to $100,000 without affecting their SSI payments if they're not concerned with the payments, they can save up to the state ABLE limi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Contributions from others deposited into the ABLE account.  Again, don't count as income by means tested benefit programs.  The money saved in the ABLE account can be used for Qualified Disability Expenses.  They're expenses, again, which enhance the health and quality of life of a person with a disability and they could include a lot of employment</w:t>
        <w:noBreakHyphen/>
        <w:t xml:space="preserve">related expenses.  Or expenses even include additional costs for living with a disability such as housing or transportation or education, or medical needs and mo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NDI did a research study a couple of years ago and they found that households with a working age adult require on average 29% more income a year to obtain the same standard of living as a comparable household without a member with a disability.  And ABLE savings can help to cover many of these additional cost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On the next slide.  Additional contributions for employed workers.  Employed ABLE account owners not contributing to a retirement plan can make contributions beyond the standard contribution limit of $18,000.  They can contribute up to an additional $14,580 or earnings, whichever is lower this.  Can be helpful in growing their ABLE account while continuing to work and benefit from means</w:t>
        <w:noBreakHyphen/>
        <w:t xml:space="preserve">tested benefit programs.  And on the screen it shows the amounts in Alaska and Hawaii are just a little higher because of the cost of living ther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On the next slide we see where the state programs are located.  There's 46 state ABLE programs, plus the District of Columbia.  And 49 plans from which to choose.  Several states have more than one plan.  If an individual opens ABLE account, most plans accept out of state residents.  Our website ABLE National Resource Center website, offers state tools and map to help users find the best fit based on their state, the fees, debit card options, state deductions, investment opportunities, needs and so o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On the next slide, how and ABLE account can be used, work related Qualified Disability Expenses.  They core </w:t>
        <w:noBreakHyphen/>
        <w:noBreakHyphen/>
        <w:t xml:space="preserve"> things like job trains, certifications, employment support services, expenses related to transportation are big.  Employment support services like job coaching, and other work</w:t>
        <w:noBreakHyphen/>
        <w:t xml:space="preserve">related costs can all be paid for through the ABLE accoun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gain, as I said earlier when there are services available through free means or free programs such as job coaching, perhaps, it's available through vocational rehabilitation, or perhaps it's available through a Medicaid waiver, those should be used first before using funds in the ABLE account for the purchase of an item or servic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On the next slide.  On this slide, you'll see other Qualified Disability Expenses, and those are the large categories of expenses for Qualified Disability Expenses.  They fall into categories like housing or education, healthcare, even basic living expenses.  It could be personal support services, legal fees, even funeral and burial expenses are considered a Qualified Disability Expense.  There's a broad range of options the ABLE account owner has to use the funds in their account if they so choos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On the next slide, we'll talk about next steps.  Sign up for success.  And for those interested in opening an ABLE account or those who already have an ABLE account, now is the time to opt optimize your account.  Visit our website to use the tools like the plan comparison guides and learn how to grow your account to meet your need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Michelle, can you share some additional next steps to those listening and want to become financially empowered by using their ABLE account, or opening an ABLE account, and starting the journey with employment by working with ADEN, or those who are a provider and want to join forces with ADEN.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rFonts w:ascii="Arial" w:hAnsi="Arial" w:cs="Arial"/>
        </w:rPr>
      </w:pPr>
      <w:r>
        <w:rPr>
          <w:rFonts w:cs="Arial" w:ascii="Arial" w:hAnsi="Arial"/>
        </w:rPr>
        <w:t xml:space="preserve">&gt;&gt; MICHELLE: Absolutely.  Thanks so much, Marlene.  We can move on to the next slide.  So, I'm going to be discussing next steps for both beneficiaries and service providers.  So, if you are a beneficiary, and you're interested in Ticket to Work and ADEN, you can contact a local ADEN member as mentioned before, we have over 60 service providers across the country.  I invite you to visit our website and find a member near you.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But please note, many of our members also provide services virtually, so you can filter our list and look for a national service provider.  And you can visit nationaldisabilityinstitute.org/ADEN/ADEN</w:t>
        <w:noBreakHyphen/>
        <w:t xml:space="preserve">members to find that list.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Work with a local ADEN member to determine if Ticket to Work is the right program for you.  If you choose to work with ADEN, you and your local ADEN member will develop what's called an individualized work plan or IWP.  And this will outline your employment goals and supports and services that will be provided to you.  If your ticket is assigned to ADEN, reach out to your ADEN representative if you have questions.  And work with your you an ADEN member to advance your employment and support your financial goal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Next slide.  If you happen to be a service provider and you're interested in becoming an ADEN member, that's one of those 60 members we have across the country, and you want to help individuals with disabilities get back to work, if you want to learn more, join us for our next introduction to ADEN webinar.  To get registered, contact me, my e</w:t>
        <w:noBreakHyphen/>
        <w:t>mail is mbornhoft@ndi</w:t>
        <w:noBreakHyphen/>
        <w:t xml:space="preserve">inc.org, and I would be happy to share details with our next webinar, and get you the information you need.  I would love to chat with you.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And I think I'll be turning it back over to Jody to wrap us up.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5" w:firstLine="1008"/>
        <w:rPr/>
      </w:pPr>
      <w:r>
        <w:rPr>
          <w:rFonts w:cs="Arial" w:ascii="Arial" w:hAnsi="Arial"/>
        </w:rPr>
        <w:t xml:space="preserve">&gt;&gt; JODY: Great, thank you so much.  Thank you, Marlene, Michelle, and Kevin for sharing such important information about how the Ticket to Work Program, the American Dream Employment Network, and ABLE accounts, either singularly, or combined, can be used to break down barriers to employment, and can promote financial empowerment for people with disabilitie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ABLE NRC has ambassadors who share their success stories of how they were able to use their ABLE account and many of our ABLE NRC ambassadors are employed.  So, you could read their stories to review how they used ABLE accounts to their advantage during the employment process.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I'm going to quickly go through some resources and not cover them in detail, but I want you to know what types of resources are on our website that you can check out after this webinar is completed.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o, on the next slide you will see a screen shot of our home page on our website.  It is ablenrc.org.  We have decision guides.  We have state plan comparison tools.  We have an informational flyer.  We have Podcasts series.  We've got all of our webinars that are on</w:t>
        <w:noBreakHyphen/>
        <w:t>demand, as well as announcements of upcoming webinars.  And we also have AchievABLE Newsletters, so check us out.</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You'll find on the next slide that we have toolkits.  So, you will see toolkits for employers, service providers, youth in transition.  So, we ask for you to look at those for some great resources that you can all download, again, at no cost to you.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Lastly, NDI has related resources that you may find of interest.  We wanted to just mention to you about there's an assistive technology loan program, a Financial Resilience Center, a small business hub, as well as ADEN, and then the National Disability Institute's website in general.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o, we are close to the end of our hour together.  The question and answer box has been fast and furious.  Laurie Schaller, who is our resident expert in both Ticket to Work, as well as ABLE, has been answering well over 100 questions during today's webinar.  I will say that a lot of questions have been asked just about, how can I get the materials?  Will you have a recording available?  So, we will have the recording available on the ablenrc.org webinar's on</w:t>
        <w:noBreakHyphen/>
        <w:t xml:space="preserve">demand.  There will be the slides, as well as the actual recordin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So, you will have access to those.  We did put the slides in the chat, but I have heard from some of you that you don't see the slides in the chat.  So, if you are not seeing them, they will still be available on our website under the Webinars On</w:t>
        <w:noBreakHyphen/>
        <w:t xml:space="preserve">demand.  So, I have been so happy to seat questions that have come up, and what you are raising.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So, it's just wonderful to see such a great interest that's out there really supporting employment outcomes and financial empowerment for people with disabilities.  So, with that said, I know Laurie is still answering questions.  There's about 40 different questions that are coming in the Q&amp;A.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In the event that your question did not get answered today just because we ran out of time, you can ask your question at an e</w:t>
        <w:noBreakHyphen/>
        <w:t xml:space="preserve">mail address at info@ablenrc.org, and we will answer your question then.  So, again, it's info@ablenrc.org, and you can ask a question if it did not get answered today.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rFonts w:ascii="Arial" w:hAnsi="Arial" w:cs="Arial"/>
        </w:rPr>
      </w:pPr>
      <w:r>
        <w:rPr>
          <w:rFonts w:cs="Arial" w:ascii="Arial" w:hAnsi="Arial"/>
        </w:rPr>
        <w:tab/>
        <w:tab/>
        <w:t xml:space="preserve">So, thank you for taking time [connection froze].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ab/>
        <w:t xml:space="preserve">&gt;&gt; CHEYENNE: Excuse me.  Thank you for taking time to join today to join our webinar.  We're so happy you were able to join us -- I think we got a little cut out on the audio there -- and wishing you all a wonderful day.  Bye for now.  </w:t>
      </w:r>
    </w:p>
    <w:p>
      <w:pPr>
        <w:pStyle w:val="Normal0"/>
        <w:tabs>
          <w:tab w:val="clear" w:pos="720"/>
          <w:tab w:val="left" w:pos="289" w:leader="none"/>
          <w:tab w:val="left" w:pos="1009" w:leader="none"/>
          <w:tab w:val="left" w:pos="1729" w:leader="none"/>
          <w:tab w:val="left" w:pos="2449" w:leader="none"/>
          <w:tab w:val="left" w:pos="3169" w:leader="none"/>
          <w:tab w:val="left" w:pos="3889" w:leader="none"/>
          <w:tab w:val="left" w:pos="4609" w:leader="none"/>
          <w:tab w:val="left" w:pos="5329" w:leader="none"/>
          <w:tab w:val="left" w:pos="6049" w:leader="none"/>
          <w:tab w:val="left" w:pos="6769" w:leader="none"/>
        </w:tabs>
        <w:spacing w:lineRule="exact" w:line="488"/>
        <w:ind w:right="144" w:firstLine="1008"/>
        <w:rPr/>
      </w:pPr>
      <w:r>
        <w:rPr>
          <w:rFonts w:cs="Arial" w:ascii="Arial" w:hAnsi="Arial"/>
        </w:rPr>
        <w:tab/>
        <w:t xml:space="preserve">[End of webinar] </w:t>
      </w:r>
    </w:p>
    <w:p>
      <w:pPr>
        <w:pStyle w:val="Normal"/>
        <w:autoSpaceDE w:val="false"/>
        <w:rPr/>
      </w:pPr>
      <w:r>
        <w:rPr>
          <w:rFonts w:cs="Arial" w:ascii="Arial" w:hAnsi="Arial"/>
          <w:sz w:val="24"/>
        </w:rPr>
        <w:br/>
      </w: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863"/>
    </w:pPr>
    <w:rPr>
      <w:rFonts w:ascii="Courier New" w:hAnsi="Courier New" w:eastAsia="Calibri"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20:00Z</dcterms:created>
  <dc:creator>Captioner Kayla</dc:creator>
  <dc:description/>
  <cp:keywords/>
  <dc:language>en-US</dc:language>
  <cp:lastModifiedBy>Captioner Kayla</cp:lastModifiedBy>
  <dcterms:modified xsi:type="dcterms:W3CDTF">2024-10-23T23:20:00Z</dcterms:modified>
  <cp:revision>2</cp:revision>
  <dc:subject/>
  <dc:title/>
</cp:coreProperties>
</file>